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rom Emmalynn Kate Wilson: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Well, I don’t remember much of that day.  I have simple feelings for a simple person.  Anyway, when we got to the hospice and saw the condition of Stan, I, of course, felt sad.  But I don’t like to be sad, so I ate some chocolate.  I also felt kind of relieved that he wouldn’t be feeling so much pain anymore.  And because we wouldn’t have to worry about him, because he was in a great place to be.  And, well, I don’t have much else to say.  Sor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ten  5 March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2:00Z</dcterms:created>
  <dc:creator>John Larsen</dc:creator>
  <dc:description/>
  <dc:language>en-US</dc:language>
  <cp:lastModifiedBy>John Larsen</cp:lastModifiedBy>
  <dcterms:modified xsi:type="dcterms:W3CDTF">2007-05-13T02:15:00Z</dcterms:modified>
  <cp:revision>2</cp:revision>
  <dc:subject/>
  <dc:title/>
</cp:coreProperties>
</file>