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25 Feb 20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en chers tous deu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achant Stanford a l'hospice je pensais y aller et puis Soeur Pam Eberhard m'a demande de les conduire pour leur montrer la route.  Je vous lis et suis surprise.  Je pensais avoir ete seule pour ce moment la bien peni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e regardais ce jeune frere et je revoyais Marcel.  Il respirait comme lui.  Vous pensez c'etait normal, mais pas a ce moment la, non.  Nous etions tous la, mais je voyais Stanford.  Je revivais le matin ou Marcel respirait comme respirait Stanford, pas petites saccades, et mon coeur en souffra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ce moment ses deux soeurs et autres soeurs ont chantonnees un doux chant comme une "douce  melodie".  C'etait divin pour moi.  Le chant fini et il a respire une fois plus fort et c'etait son dernier soufflé.  La douce melodie l'a conduit ou ils sont a pres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 l'ai vu comme j'ai vu Marcel.  Je les ai vu tous les deux, apres tant de souffrances et courage, quitter la vie sans bruit.  Nous savons qu'ils ne souffrent plus, mais pour nous c'est le vide complet.  Je manque rarement la reunion mais prete a part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etais trop fatigue et je ne voulais pas partir conduire.  J'ai manque la reunion depuis 1963.  Je ne n'en ai pas souvent manque mais l'age a present me freine plus ""les petits coups au coeur qui n'arrangent ri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s biens chers frere er soeur, je suis si reconnaissante d'etre membre de l'Eglise.  C'est une richesse pour moi et vous avoir comme frere et soeur.  Je suis seule; pas de frere ni soeur.  Alors la aussi je suis bien benie et je vous a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 remercie Frere John d'avoir donne son temps de jeunesse a instruire des Francais; pas toujours facile, surtout a ce moment la.  Je sais!!  Apres  j'allais avec les Missionnaires, les aidais a faire comprendre aux nouveaux interesses, en rentrant, je les invitais a dejeuner avec nous.  Apres quand  j'allais travailler les enfants a l'ecole et Marcel au travail, ils avaient les clefs et pouvaient rentrer chez nous a leur temps.  Il y avait toujours quelque chose au frigo de pret a bientot de se revo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en affectueusement et pour touj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l</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42:00Z</dcterms:created>
  <dc:creator>John Larsen</dc:creator>
  <dc:description/>
  <dc:language>en-US</dc:language>
  <cp:lastModifiedBy>John Larsen</cp:lastModifiedBy>
  <dcterms:modified xsi:type="dcterms:W3CDTF">2007-05-13T01:42:00Z</dcterms:modified>
  <cp:revision>4</cp:revision>
  <dc:subject/>
  <dc:title>25 Feb 2007</dc:title>
</cp:coreProperties>
</file>