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ford's last evening</w:t>
      </w:r>
    </w:p>
    <w:p>
      <w:pPr>
        <w:pStyle w:val="Normal"/>
        <w:rPr/>
      </w:pPr>
      <w:r>
        <w:rPr/>
        <w:t>January 23, 2007</w:t>
      </w:r>
    </w:p>
    <w:p>
      <w:pPr>
        <w:pStyle w:val="Normal"/>
        <w:rPr/>
      </w:pPr>
      <w:r>
        <w:rPr/>
      </w:r>
    </w:p>
    <w:p>
      <w:pPr>
        <w:pStyle w:val="Normal"/>
        <w:rPr/>
      </w:pPr>
      <w:r>
        <w:rPr/>
        <w:t>The last afternoon I spent with Stanford was frustrating to me.  I wanted so much to help him, but realized that there was really nothing I could do for him.  I felt that he knew we were there and was glad we came.  I also felt that he wanted to talk to us, but was unable to do this because of his worsening condition.  There was a peaceful quiet spirit that everyone observed.  While we were in the room no one seemed to want to talk, even in whispers.  Whereas, outside the room - I did not feel the same spirit.  It was a more casual atmosphere.  I felt it was alright to converse with people.</w:t>
      </w:r>
    </w:p>
    <w:p>
      <w:pPr>
        <w:pStyle w:val="Normal"/>
        <w:rPr/>
      </w:pPr>
      <w:r>
        <w:rPr/>
      </w:r>
    </w:p>
    <w:p>
      <w:pPr>
        <w:pStyle w:val="Normal"/>
        <w:rPr/>
      </w:pPr>
      <w:r>
        <w:rPr/>
        <w:t>I have often found myself comforting patients near death in my profession, yet the feeling in Stanford's room was very different for me.  I felt the veil was very close.  I felt a quiet reverence that I've only experienced at the temple itself.  It was very intense and felt odd - out of place to me.  In 23 years of nursing, I have spent many hours with dieing patients and I had never felt such an intensely strong spirit, even when comforting my own family members who were actively dieing.</w:t>
      </w:r>
    </w:p>
    <w:p>
      <w:pPr>
        <w:pStyle w:val="Normal"/>
        <w:rPr/>
      </w:pPr>
      <w:r>
        <w:rPr/>
      </w:r>
    </w:p>
    <w:p>
      <w:pPr>
        <w:pStyle w:val="Normal"/>
        <w:rPr/>
      </w:pPr>
      <w:r>
        <w:rPr/>
        <w:t>I felt sad to see that Stanford would be leaving us.  He was a good friend to both Geoff and Scott and was always very kind to me.  He always made me feel as if I was a friend as well.  The way he always made time to stop and talk to me was most impressive.  No other students have impressed me in this way.  As you well know, he was a special spirit and I feel fortunate to have known him.  However, it was hard to feel sad while I was in his room that evening because of the intensely reverent feeling.  I truly felt as if I was in the temple.  I am sure we were buoyed up and comforted by the spirit.</w:t>
      </w:r>
    </w:p>
    <w:p>
      <w:pPr>
        <w:pStyle w:val="Normal"/>
        <w:rPr/>
      </w:pPr>
      <w:r>
        <w:rPr/>
      </w:r>
    </w:p>
    <w:p>
      <w:pPr>
        <w:pStyle w:val="Normal"/>
        <w:rPr/>
      </w:pPr>
      <w:r>
        <w:rPr/>
        <w:t>Sister Jenn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03:00Z</dcterms:created>
  <dc:creator>John Larsen</dc:creator>
  <dc:description/>
  <dc:language>en-US</dc:language>
  <cp:lastModifiedBy>John Larsen</cp:lastModifiedBy>
  <dcterms:modified xsi:type="dcterms:W3CDTF">2007-05-13T02:00:00Z</dcterms:modified>
  <cp:revision>2</cp:revision>
  <dc:subject/>
  <dc:title>Stanford's last evening</dc:title>
</cp:coreProperties>
</file>