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e were privileged to be with Stanford and his family during the final hours of his mortal sojourn.    There was a sense that Stanford knew he was surrounded by many individuals who loved him.    He seemed to be at peace.</w:t>
      </w:r>
    </w:p>
    <w:p>
      <w:pPr>
        <w:pStyle w:val="Normal"/>
        <w:bidi w:val="0"/>
        <w:jc w:val="left"/>
        <w:rPr/>
      </w:pPr>
      <w:r>
        <w:rPr/>
      </w:r>
    </w:p>
    <w:p>
      <w:pPr>
        <w:pStyle w:val="Normal"/>
        <w:bidi w:val="0"/>
        <w:jc w:val="left"/>
        <w:rPr/>
      </w:pPr>
      <w:r>
        <w:rPr/>
        <w:t>Stanford's final mortal moments were a sacred family time as the family gathered round him and softly sang songs of home, family, and eternity.    With those loving refrains resting gently on his heart, he passed softly from this life.    He left with a father's blessing, a family's love, and the embrace of friendship gathered near.    In some ways, I felt myself an interloper at a sacred and personal family event.</w:t>
      </w:r>
    </w:p>
    <w:p>
      <w:pPr>
        <w:pStyle w:val="Normal"/>
        <w:bidi w:val="0"/>
        <w:jc w:val="left"/>
        <w:rPr/>
      </w:pPr>
      <w:r>
        <w:rPr/>
      </w:r>
    </w:p>
    <w:p>
      <w:pPr>
        <w:pStyle w:val="Normal"/>
        <w:bidi w:val="0"/>
        <w:jc w:val="left"/>
        <w:rPr/>
      </w:pPr>
      <w:r>
        <w:rPr/>
        <w:t>I had a feeling that Stanford had been called and that he should feel free to answer that call.    Still, I hoped that a miracle might yet occur that would bring him healing and allow him to remain with us.    What joyous reunions will be ours when again we meet with those we lov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