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ember 1, 2006</w:t>
      </w:r>
    </w:p>
    <w:p>
      <w:pPr>
        <w:pStyle w:val="Normal"/>
        <w:rPr/>
      </w:pPr>
      <w:r>
        <w:rPr/>
      </w:r>
    </w:p>
    <w:p>
      <w:pPr>
        <w:pStyle w:val="Normal"/>
        <w:rPr/>
      </w:pPr>
      <w:r>
        <w:rPr/>
        <w:t>There have been many changes in my life over the past few months.  Since June, one of my friends has been diagnosed with cancer, my brother left for two years, and four friends, including my best friend, have moved away.  Stanford Larsen was diagnosed with cancer on June 12.  Since then his condition has gone downhill.  He is a person whom I have always admired for his never-ending faith and charity.  I can’t recall any time he has ever said or done anything to hurt another person.  He treats everyone with the same love and respect, leaving no one out.  By his actions towards others, he truly shows that everyone is a child of God.</w:t>
      </w:r>
    </w:p>
    <w:p>
      <w:pPr>
        <w:pStyle w:val="Normal"/>
        <w:rPr/>
      </w:pPr>
      <w:r>
        <w:rPr/>
      </w:r>
    </w:p>
    <w:p>
      <w:pPr>
        <w:pStyle w:val="Normal"/>
        <w:rPr/>
      </w:pPr>
      <w:r>
        <w:rPr/>
        <w:t>Since Stanford’s cancer has worsened in the past couple of weeks, he has been unable to go very many places.  His medicine makes him snappy, and sometimes rude.  Seeing him like this breaks my heart, and somehow it has made me want to be a better person.  I have been at a loss for what I can do to show charity toward others until a few days ago, when I realized something.  I don not need to be noticed.  Even if I make only one person’s life better, I have succeeded.</w:t>
      </w:r>
    </w:p>
    <w:p>
      <w:pPr>
        <w:pStyle w:val="Normal"/>
        <w:rPr/>
      </w:pPr>
      <w:r>
        <w:rPr/>
      </w:r>
    </w:p>
    <w:p>
      <w:pPr>
        <w:pStyle w:val="Normal"/>
        <w:rPr/>
      </w:pPr>
      <w:r>
        <w:rPr/>
        <w:t>It was at this time that I knew what I want to do.  I want to help people, as Jesus did.  One way I can live my life as Jesus did, emulating His pure love, is by serving others.  I decided that day that I am going to volunteer in a hospital.  Why a hospital?  I have seen Stan, and I have seen how hard his illness is on his family.  If the least I can do is give someone a hug when they need it, I will be there, ready to serve them.</w:t>
      </w:r>
    </w:p>
    <w:p>
      <w:pPr>
        <w:pStyle w:val="Normal"/>
        <w:rPr/>
      </w:pPr>
      <w:r>
        <w:rPr/>
      </w:r>
    </w:p>
    <w:p>
      <w:pPr>
        <w:pStyle w:val="Normal"/>
        <w:rPr/>
      </w:pPr>
      <w:r>
        <w:rPr/>
        <w:t>I am not doing service because I need the hours for National Honor Society or because it looks good on college applications.  I am doing it because I want to.  I want to serve others.  I want to live my life as Christ did.  I am a happy person, and I want others to be as happy as I am.  In thinking about this service, I have also thought about the other possibilities there are.  What else can I do to show God’s pure love for everyone?  This has opened up a whole new world of possibilities for me.  If I end up only making a difference to one person, it will be worth every minute I have put into serving.</w:t>
      </w:r>
    </w:p>
    <w:p>
      <w:pPr>
        <w:pStyle w:val="Normal"/>
        <w:rPr/>
      </w:pPr>
      <w:r>
        <w:rPr/>
      </w:r>
    </w:p>
    <w:p>
      <w:pPr>
        <w:pStyle w:val="Normal"/>
        <w:rPr/>
      </w:pPr>
      <w:r>
        <w:rPr/>
        <w:t xml:space="preserve">The latest changes in my life have been hard to take, and they are continuously difficult, but they have changed me too.  I have realized that my life I not mine; it is God’s.  Sunday School teachers have taught me this for years, but now I truly </w:t>
      </w:r>
      <w:r>
        <w:rPr>
          <w:i/>
          <w:iCs/>
        </w:rPr>
        <w:t xml:space="preserve">know </w:t>
      </w:r>
      <w:r>
        <w:rPr/>
        <w:t>it.  God is using me to serve others and be charitable to all His children.  Stan has touched my life without even trying.  I want to pass on his charity to everyone with whom I come in contact.  I don not think Stan realizes how much he has changed me, but hopefully others will see it in my future ac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01:45:00Z</dcterms:created>
  <dc:creator>John Larsen</dc:creator>
  <dc:description/>
  <dc:language>en-US</dc:language>
  <cp:lastModifiedBy>John Larsen</cp:lastModifiedBy>
  <dcterms:modified xsi:type="dcterms:W3CDTF">2007-05-13T01:53:00Z</dcterms:modified>
  <cp:revision>2</cp:revision>
  <dc:subject/>
  <dc:title/>
</cp:coreProperties>
</file>