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om Miranda Elise Wilson, 5 March 2007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hat I remember of that day, was I drove to Hospice with the hope above hope that Stan would “rise up and walk.”  The place seemed familiar, but I had never been there before.  I felt very small, sad, hopeful and scared.  I made it to the room and I couldn’t bring myself to get close to Stan.  I couldn’t stay in the room anyway, because I didn’t want to remember Stan that way, and I couldn’t stand to look at Stan so much like an old man.  So instead I went into the hall and talked with people and played Yahtzee.  After awhile I heard someone singing, “I am a child of God,” or something like that.  After the “hall dwellers” started talking about our first memories of Stan – the first time we met him.  After awhile I went back into the room and sat and cried and cried and sat.  I wished that he was back, but I was also very envious because he could meet all the cool people like Christ, Isaiah, Joseph Smith, Moses.  The list is endless.  I felt like a great person had gone and was very far away.  Ever since then, I don’t think of Stan as being dead, but as being on a long 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7:00Z</dcterms:created>
  <dc:creator>John Larsen</dc:creator>
  <dc:description/>
  <dc:language>en-US</dc:language>
  <cp:lastModifiedBy>John Larsen</cp:lastModifiedBy>
  <dcterms:modified xsi:type="dcterms:W3CDTF">2009-01-13T02:18:00Z</dcterms:modified>
  <cp:revision>3</cp:revision>
  <dc:subject/>
  <dc:title/>
</cp:coreProperties>
</file>