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mories and Thoughts of Standford's last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continued to receive the email reports on Stan's condition I understoo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grow weaker.  I wanted to visit but I had a slight cough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but I was afraid it may be the onset of something worse.  I fel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expose Stan to that.  But with not seeing him for a few week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could not appreciate just how weak he had be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ord came in the email that his time was near I spoke with my wif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ed whether the family wanted to spend these least moments with 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or with others. As we called some people in the ward to ge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latest status we were told that there may b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that we may only want to stay 5 min or so.  With your fami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o open throughout the entire process we decided to come and le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ay final goodbye until we meet again to Stan. As I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and saw Stan and what the cancer had done to his body.  I th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 his streng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the room I saw our ward family and felt a closeness and bo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there.  As we made our way to each of the family members I fel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part of that family that we were all the same family.  When I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op one of the great blessings given to me was I felt as though my hea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 with each of the member of our ward.  They were never un-knit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ed on at Stan I ached at his pain but even more crushing was the g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for those close family members Stan was leaving behind. It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 to watch as each of the you, the Larsen family, and the war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ed cried and comforted each other.  This to me was what the Savior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said comfort those in need of comfort mourn with those that mour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was standing there Stan's Doctor was talking with me. He comment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his was for healing, having everyone here.  Also he was telling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happen and what they were watching for, to ensure that Sta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were as comfortable as  possible. I was impressed at how compassi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ing he was.  He seemed to be just a great 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s the time drew near and the family gather around the bed I saw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ing to Stan, I thought comforting him.  Later I found out it was hi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's blessing in this lif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tood there I could feel the time of Stan's departure getting very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lt the spirit whisper a song should be sung.  I thought to myself, not 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ing.  Number one, my voice is awful and number two I will just b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eard humming.  I thought thank you someone else got the messag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at first it was sister Eberhard.  Then I heard the words star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joined in.  I wanted to but couldn't and didn't want to intrude. 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ng was ending Stan took his last breath and left.  Sent off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her's lullaby, a fathers blessing and a room full of l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s each person shared they condolences and Stanford's body lay on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emed surreal.  The energy and presence that Stan brought into a ro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because he was not there only his body was.  I have long felt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that Stan has important work there and is there with clos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lati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trospect on all the events, I feel very blessed to have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have Stan be a part of my life and also blessed that you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us all to share our and your loss.  Both times my wife and I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pital we came away being comforted and lifted up.  Though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tragedy the ward has been richly blessed to see how precious time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 and how close we all really 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uneral and wake I was struck again by the out pouring of lo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y his nonmember friends.  I had Dennis Albini with me as we wa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make our way past the casket and to the family.  As w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et and saw the scriptures opened Dennis asked if the scriptures wer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special scripture.  I answered yes.  He asked if I could read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oint I had done well at staying composed, but as I read that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uld feel the truth of Stan's calling to preach. Not only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ut even in his death.  Count the number of people there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rch and the memories they will have the "Mormon" friend they h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s I came and John gave me a big hug and thanked me for being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talk to me as we embraced I again felt that true fee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 At the funeral as the choir sang and I watched so many of them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with emotion I knew their spirit had been touched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again  I love each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 N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