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Mon, 26 Feb 20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and Joy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to start by saying that being there that night was one of the most spiritual experiences I have h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started for us around 4pm on January 23 as I arrived home from school and the store.  I always check my e-mail upon arriving home.  I found your 2 messages and instantly wanted more answers.  I started calling around to see if you wanted visitors or to just be with your family.  Finally after finding no one at home or those that were, had no answers for me, so I looked up the phone number of the Hospice House and called them directly. The nurse that answered said that she was not working with Stanford, but that many visitors had been coming for the past 2 hours.  I said "in your opinion do they want visitors or do they want to be alone?"  her response was "there is not much time, come on down!".  So, I told this to my husband and he said we would go and just stay for about 5-10 minu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pon arriving around 7:10pm, there was something about the place that made it hard for us to leave.  I asked Russ several times after 15 minutes had gone by and then 30 min, if he were ready to leave (I was not, but wanted to be respectful to your family) every time his answer was "not yet".  Dr. O'Shea was talking to Russ as time got closer to his passing and I could tell that Russ was totally engulfed in the conversation and the things that were happening around hi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John started to give Stanford the blessing I was not watching, but a peace came over the room and I looked up to see him giving that blessing.  Then as each of his siblings talked to him one last time followed by his mother... it was just so neat to watch.   Then the singing started, from where I was I couldn't tell if it was just your family singing or everyone close to the bed.  I was singing in my heart with you and the angels came and you could feel their pres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Stanford passed peacefully onto the other side, a quiet, calm, peaceful feeling hung in the air!  You knew that Stanford was already doing the Lord's Work!  I am so thankful to your family for letting us share in this very sad event in your life.   Russ and I have talked about it and we both feel that through this experience that our Ward Family has grown closer together and that there are those that have been strengthened by this exper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ill remember the day when Stanford asked for a picture of Shelby "because she is pretty"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have a great family!  We are here for you anytime!!!  We have lots of frozen soup if you ever need a dinner/lun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esa No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13:00Z</dcterms:created>
  <dc:creator>John Larsen</dc:creator>
  <dc:description/>
  <dc:language>en-US</dc:language>
  <cp:lastModifiedBy>John Larsen</cp:lastModifiedBy>
  <dcterms:modified xsi:type="dcterms:W3CDTF">2007-05-13T01:17:00Z</dcterms:modified>
  <cp:revision>2</cp:revision>
  <dc:subject/>
  <dc:title>Mon, 26 Feb 2007</dc:title>
</cp:coreProperties>
</file>