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oughts on Mortality and the Whole Big Picture </w:t>
      </w:r>
      <w:r>
        <w:rPr>
          <w:rFonts w:eastAsia="Wingdings" w:cs="Wingdings" w:ascii="Wingdings" w:hAnsi="Wingdings"/>
        </w:rPr>
        <w:t></w:t>
      </w:r>
    </w:p>
    <w:p>
      <w:pPr>
        <w:pStyle w:val="Normal"/>
        <w:rPr/>
      </w:pPr>
      <w:r>
        <w:rPr/>
        <w:t>(by Lori Larsen Weintz, on March 14, 2007)</w:t>
      </w:r>
    </w:p>
    <w:p>
      <w:pPr>
        <w:pStyle w:val="Normal"/>
        <w:rPr/>
      </w:pPr>
      <w:r>
        <w:rPr/>
      </w:r>
    </w:p>
    <w:p>
      <w:pPr>
        <w:pStyle w:val="Normal"/>
        <w:rPr/>
      </w:pPr>
      <w:r>
        <w:rPr/>
        <w:t>Mortality isn't fair, yet it has a huge impact on the next life.  The only way it can eventually be made fair is if what happens to us here doesn't matter very much.  That is, the fact that we're willing to come at all is the most important first step.  That's why even murderers and liars receive a degree of glory greater than the glory of earth.  Anyone who comes to earth will receive a degree of glory that Satan and his followers can never have, because he and his followers weren't willing to go through it.</w:t>
      </w:r>
    </w:p>
    <w:p>
      <w:pPr>
        <w:pStyle w:val="Normal"/>
        <w:rPr/>
      </w:pPr>
      <w:r>
        <w:rPr/>
      </w:r>
    </w:p>
    <w:p>
      <w:pPr>
        <w:pStyle w:val="Normal"/>
        <w:rPr/>
      </w:pPr>
      <w:r>
        <w:rPr/>
        <w:t xml:space="preserve">Many people are born into the most horrible circumstances – poverty, abuse, neglect, lack of stability and opportunities.  Many were born without the opportunity to hear about Christ, let alone to hear about the fullness of the gospel.  But everyone who is born, and lives beyond childhood, has the opportunity to do the best they can with what they've been given.  How we treat others, and deal with the environment we were put into, is how we'll be judged.  Essentially, all that really matters about mortality, from an eternal perspective, is that we receive a body – and do the best we can with what we've been given.  That's the only way to make it fair, because mortality </w:t>
      </w:r>
      <w:r>
        <w:rPr>
          <w:i/>
          <w:iCs/>
        </w:rPr>
        <w:t>isn't</w:t>
      </w:r>
      <w:r>
        <w:rPr/>
        <w:t xml:space="preserve"> fair.  But since Christ can heal our wounds, he can heal the soul that was damaged in mortality through the sins of others.  Those who were born into less ideal situations, or who become victims of agency being poorly used, won't be eternally set back.  I believe at the time of judgment,  God will make up the difference for all the unfair events of mortality.   So, once again, I believe that what happens to us on earth isn't as important as how we handle it, and a loving God will take all factors into consideration so that we're never held back because of circumstances beyond our control.</w:t>
      </w:r>
    </w:p>
    <w:p>
      <w:pPr>
        <w:pStyle w:val="Normal"/>
        <w:rPr/>
      </w:pPr>
      <w:r>
        <w:rPr/>
      </w:r>
    </w:p>
    <w:p>
      <w:pPr>
        <w:pStyle w:val="Normal"/>
        <w:rPr/>
      </w:pPr>
      <w:r>
        <w:rPr/>
        <w:t>So where does the Church of Jesus Christ of Latter-day Saints fit into this picture?  What of our teaching that all must receive the saving ordinances, available only through proper priesthood authority?  Although we do missionary work, and the work in the temples on behalf of those who have already died, we have only touched the surface of the numbers of people who have passed through mortality.  Many good people, even excellent people, have lived and died without it.</w:t>
      </w:r>
    </w:p>
    <w:p>
      <w:pPr>
        <w:pStyle w:val="Normal"/>
        <w:rPr/>
      </w:pPr>
      <w:r>
        <w:rPr/>
      </w:r>
    </w:p>
    <w:p>
      <w:pPr>
        <w:pStyle w:val="Normal"/>
        <w:rPr/>
      </w:pPr>
      <w:r>
        <w:rPr/>
        <w:t xml:space="preserve">I believe that the Church is Christ's church on the earth.  I also believe that the savings ordinances, as proscribed by Jesus Christ, are only available in His church, as administered by proper priesthood authority.  I believe that all must eventually receive those savings ordinances in order to return to Heavenly Father, because that's what He said.  BUT I do not believe that it is essential for everyone to receive them in THIS life.  In fact, I think some people were called to other mortal callings than to be a member of the Church.  For example, C.S. Lewis knew about Mormons, although I don't know if he studied Mormonism.  If he did have an opinion, it was probably just that we were a cult.  But Lewis' writings about the Savior, and his arguments for Christianity, were so amazing.  Because he was a mainstream Christian, his ideas had a huge impact that they never would have – had he been a member of the LDS Church.  </w:t>
      </w:r>
    </w:p>
    <w:p>
      <w:pPr>
        <w:pStyle w:val="Normal"/>
        <w:rPr/>
      </w:pPr>
      <w:r>
        <w:rPr/>
      </w:r>
    </w:p>
    <w:p>
      <w:pPr>
        <w:pStyle w:val="Normal"/>
        <w:rPr/>
      </w:pPr>
      <w:r>
        <w:rPr/>
        <w:t>Some say if you don't accept the Gospel in this life, you've blown your chance.  Only God can decide who has had a full chance.  I think the restored gospel is a seed of preparation for the work that will be full-blown in the Millennium.  Since we are living in the dispensation of the fullness of times, we have more knowledge and opportunity than any previous generation.</w:t>
      </w:r>
    </w:p>
    <w:p>
      <w:pPr>
        <w:pStyle w:val="Normal"/>
        <w:rPr/>
      </w:pPr>
      <w:r>
        <w:rPr/>
      </w:r>
    </w:p>
    <w:p>
      <w:pPr>
        <w:pStyle w:val="Normal"/>
        <w:rPr/>
      </w:pPr>
      <w:r>
        <w:rPr/>
        <w:t>President Hinckley said, "This is the summation of the generations of man, the concluding chapter in the entire panorama of the human experience...We of this generation are the end harvest of all that has gone before.  It is not enough to simply be known as a member of this Church.  A solemn obligation rests upon us.  Let us face it and work at it.  We must live as true followers of the Christ."  (May 2004 Ensign, p. 83,84)</w:t>
      </w:r>
    </w:p>
    <w:p>
      <w:pPr>
        <w:pStyle w:val="Normal"/>
        <w:rPr/>
      </w:pPr>
      <w:r>
        <w:rPr/>
      </w:r>
    </w:p>
    <w:p>
      <w:pPr>
        <w:pStyle w:val="Normal"/>
        <w:rPr/>
      </w:pPr>
      <w:r>
        <w:rPr/>
        <w:t xml:space="preserve">It's obvious that many good people do amazing works of Christlike service, outside the membership of our Church.  This will continue.  Not all who hear about the Church, and are exposed to it, will join the Church in this life.  Not all are called to it.  It's God's plan.  If he wanted to make sure everyone had access to the fullness, and all the accompanying ordinances, from the beginning of man, He would have set it up that way.  But He didn't.  What He set up, was a test.  A test that would allow all of his children to grown in ways that they couldn't without passing through a veil of forgetfulness and living out our time of probation in a body – a physical tabernacle for our immortal spirit.  </w:t>
      </w:r>
    </w:p>
    <w:p>
      <w:pPr>
        <w:pStyle w:val="Normal"/>
        <w:rPr/>
      </w:pPr>
      <w:r>
        <w:rPr/>
      </w:r>
    </w:p>
    <w:p>
      <w:pPr>
        <w:pStyle w:val="Normal"/>
        <w:rPr/>
      </w:pPr>
      <w:r>
        <w:rPr/>
        <w:t>We're told that time is measured only unto man.  But who made man measure time?  God did.  So although he is all knowing and all powerful, and doesn't measure time, the Test that he set up for mortality, does have a time limit.  In His amazing knowledge, wisdom, and power, his Test encompasses all the ages of man on earth from before the Creation to the Resurrection and final judgment.  Within that framework, God's presence and light has always been here, although Satan claims the earth as his kingdom and reigns over it.  Our only protection is the Light of Christ.  Satan cannot create – only destroy and corrupt.  God created the earth.  Everything magnificent, glorious, and beautiful about this earth and its inhabitants is a result of God's glory.  Everything ugly, corrupt and sordid is a result of Satan's efforts to destroy God's children.</w:t>
      </w:r>
    </w:p>
    <w:p>
      <w:pPr>
        <w:pStyle w:val="Normal"/>
        <w:rPr/>
      </w:pPr>
      <w:r>
        <w:rPr/>
      </w:r>
    </w:p>
    <w:p>
      <w:pPr>
        <w:pStyle w:val="Normal"/>
        <w:rPr/>
      </w:pPr>
      <w:r>
        <w:rPr/>
        <w:t>The only thing that makes earth life bearable, is Christ's light.  The Light of Christ is a part of every person, and every creation on earth.  Satan hates everything good – he is completely evil and without light.  He despises and mocks everything that would bring mankind happiness and peace.  (I can't even think about who Satan followed.  That gets too deep for me.  It appears to me, though, that Good and Evil have always existed.  Good always triumphs in the long run, but Evil doesn't go away.  If it did, there couldn't be other worlds with other tests for other beings to pass.  Like I said, way too deep for me.)</w:t>
      </w:r>
    </w:p>
    <w:p>
      <w:pPr>
        <w:pStyle w:val="Normal"/>
        <w:rPr/>
      </w:pPr>
      <w:r>
        <w:rPr/>
      </w:r>
    </w:p>
    <w:p>
      <w:pPr>
        <w:pStyle w:val="Normal"/>
        <w:rPr/>
      </w:pPr>
      <w:r>
        <w:rPr/>
        <w:t>But I do know that Christ's light, and His power are the only things that protect us from Satan and his followers.  In April 2006, I had an interesting insight into 1 Nephi 14:10-14.  These passages talk about how there are only two churches – the church of the Lamb of God, and the church of the devil.  Nephi was seeing the future as he conversed with an angel.  The angel showed Nephi that the devil "had dominion over all the earth, among all nations, kindreds, tongues, and peoples...nevertheless, I beheld that the church of the Lamb, who were the saints of God, were also upon all the face of the earth; and their dominions upon the face of the earth were small, because of the wickedness..."</w:t>
      </w:r>
    </w:p>
    <w:p>
      <w:pPr>
        <w:pStyle w:val="Normal"/>
        <w:rPr/>
      </w:pPr>
      <w:r>
        <w:rPr/>
      </w:r>
    </w:p>
    <w:p>
      <w:pPr>
        <w:pStyle w:val="Normal"/>
        <w:rPr/>
      </w:pPr>
      <w:r>
        <w:rPr/>
        <w:t xml:space="preserve">Verse 14 is the one that really caught my attention, though:  "And it came to pass that I, Nephi, beheld the power of the Lamb of God, that it descended upon the saints of the church of the Lamb, and upon the covenant people of the Lord, who were scattered upon all the face of the earth; and they were armed with righteousness and with the power of God in great glory."  I noted that "the saints of the church of the Lamb," and the "covenant people of the Lord" were both mentioned.  My belief is that the saints are faithful followers of Christ in any church, and the covenant people are the LDS people.  Nephi saw that the power of the Lamb of God descended upon both the saints and the covenant people.  </w:t>
      </w:r>
    </w:p>
    <w:p>
      <w:pPr>
        <w:pStyle w:val="Normal"/>
        <w:rPr/>
      </w:pPr>
      <w:r>
        <w:rPr/>
      </w:r>
    </w:p>
    <w:p>
      <w:pPr>
        <w:pStyle w:val="Normal"/>
        <w:rPr/>
      </w:pPr>
      <w:r>
        <w:rPr/>
        <w:t xml:space="preserve">If you are called to be a member of this Church, there is work to do.  We are "laying the foundation for a great work."  We're planting the seeds and setting up the structure for the work to roll forth.  The work does continue and progress, but it appears small in relation to all that has been, all that currently is, and all that is yet to come.  "By small and simple things are great things brought to pass."  (Alma 37:6)    My observation is that most of us covenant people don't really understand the temple, savings ordinances, the sealing power, the Atonement, or much of anything really!  Most of us get caught up in checklists, and many of us get really stressed about family members and friends who don't join the Church, or who leave it.  </w:t>
      </w:r>
    </w:p>
    <w:p>
      <w:pPr>
        <w:pStyle w:val="Normal"/>
        <w:rPr/>
      </w:pPr>
      <w:r>
        <w:rPr/>
      </w:r>
    </w:p>
    <w:p>
      <w:pPr>
        <w:pStyle w:val="Normal"/>
        <w:rPr/>
      </w:pPr>
      <w:r>
        <w:rPr/>
        <w:t>Elder Neal A. Maxwell said:</w:t>
      </w:r>
    </w:p>
    <w:p>
      <w:pPr>
        <w:pStyle w:val="Normal"/>
        <w:rPr/>
      </w:pPr>
      <w:r>
        <w:rPr/>
      </w:r>
    </w:p>
    <w:p>
      <w:pPr>
        <w:pStyle w:val="Normal"/>
        <w:rPr/>
      </w:pPr>
      <w:r>
        <w:rPr/>
        <w:t>"What we do here is so vital, but is actually a preparation for our labors in paradise in the spirit world.  The scope in the spirit world is ten times as large as are the demographics of this world.  It is though, a place of peace, a place of intense devotion.  One sees in section 138 of the Doctrine and Covenants words that tell us about the character of God.  Not only will the gospel go to those who have never heard of it, but also included are those who have been in transgression, in rebellion, and who have rejected the prophets...</w:t>
      </w:r>
    </w:p>
    <w:p>
      <w:pPr>
        <w:pStyle w:val="Normal"/>
        <w:rPr/>
      </w:pPr>
      <w:r>
        <w:rPr/>
      </w:r>
    </w:p>
    <w:p>
      <w:pPr>
        <w:pStyle w:val="Normal"/>
        <w:rPr/>
      </w:pPr>
      <w:r>
        <w:rPr/>
        <w:t>We do not control what I call the great transfer board in the sky.  The inconveniences that are sometimes associated with release from our labors here are necessary in order to accelerate the work there.  Heavenly Father can't do His work with ten times more people than we have on this planet, except He will on occasion take some of the very best sisters and brothers.  The conditions of termination here, painful through they are, are a part of the conditions of acceleration there.  Thus we are back to faith in the timing of God, and to be able to say Thy timing be done, even when we do not fully understand it."  (Glorify Christ [An Evening with Elder Neal A. Maxwell, 2 Feb. 2001], p. 7).</w:t>
      </w:r>
    </w:p>
    <w:p>
      <w:pPr>
        <w:pStyle w:val="Normal"/>
        <w:rPr/>
      </w:pPr>
      <w:r>
        <w:rPr/>
      </w:r>
    </w:p>
    <w:p>
      <w:pPr>
        <w:pStyle w:val="Normal"/>
        <w:rPr/>
      </w:pPr>
      <w:r>
        <w:rPr/>
        <w:t>I think when we come to earth, we are essentially already who we are.  Whatever happens to us in mortality, and whatever we pursue, either adds to or detracts from who we were when we arrived.  I figure anything we really like here on earth  that is good, is there in the spirit world in one form or another.  This makes sense to me since we're taught that the spirit world is here on earth, but is a different dimension (not that they word it that way!).  In the Doctrine in Covenants it says that spirits who are separated from their bodies look on the absence of their bodies as bondage (D&amp;C138:50), so I think we get pretty used to having one and we miss that body when we no longer have it.</w:t>
      </w:r>
    </w:p>
    <w:p>
      <w:pPr>
        <w:pStyle w:val="Normal"/>
        <w:rPr/>
      </w:pPr>
      <w:r>
        <w:rPr/>
      </w:r>
    </w:p>
    <w:p>
      <w:pPr>
        <w:pStyle w:val="Normal"/>
        <w:rPr/>
      </w:pPr>
      <w:r>
        <w:rPr/>
        <w:t xml:space="preserve">Still, it is obvious to me that we can do many things as a spirit only.  Christ was a spirit when he created the earth.  People who have amazing talents and skills on earth must have been developing in those areas before they arrived.  I'm assuming we miss food and physical exertion once we're in the spirit world, but hopefully there are compensatory blessings </w:t>
      </w:r>
      <w:r>
        <w:rPr>
          <w:rFonts w:eastAsia="Wingdings" w:cs="Wingdings" w:ascii="Wingdings" w:hAnsi="Wingdings"/>
        </w:rPr>
        <w:t></w:t>
      </w:r>
      <w:r>
        <w:rPr/>
        <w:t>.</w:t>
      </w:r>
    </w:p>
    <w:p>
      <w:pPr>
        <w:pStyle w:val="Normal"/>
        <w:rPr/>
      </w:pPr>
      <w:r>
        <w:rPr/>
      </w:r>
    </w:p>
    <w:p>
      <w:pPr>
        <w:pStyle w:val="Normal"/>
        <w:rPr/>
      </w:pPr>
      <w:r>
        <w:rPr/>
        <w:t xml:space="preserve">So, I think Stanford in the spirit world, is the Stanford who was here on earth, because who he was here on earth is who he was before he came.  Not only that, but he was valiant here, so he's Stanford accelerated and elevated!  But it's hard because we know he's not doing some of the things that he loved so much here, such as playing the WII and his Nintendo DS.  He probably doesn't have a Sponge Bob and maybe he doesn't tell people he's "Stantastic!," or juggle.  I don't know.  But I know this earth is patterned after the old one where we used to live, so, like I said before, anything we loved here must be there in some form or another -  glorious enough that we don't miss what we no longer have.  Except for I think we do miss our bodies and our families. </w:t>
      </w:r>
    </w:p>
    <w:p>
      <w:pPr>
        <w:pStyle w:val="Normal"/>
        <w:rPr/>
      </w:pPr>
      <w:r>
        <w:rPr/>
      </w:r>
    </w:p>
    <w:p>
      <w:pPr>
        <w:pStyle w:val="Normal"/>
        <w:rPr/>
      </w:pPr>
      <w:r>
        <w:rPr/>
        <w:t>Joseph Fielding Smith said of those who have passed through the veil:</w:t>
      </w:r>
    </w:p>
    <w:p>
      <w:pPr>
        <w:pStyle w:val="Normal"/>
        <w:rPr/>
      </w:pPr>
      <w:r>
        <w:rPr/>
      </w:r>
    </w:p>
    <w:p>
      <w:pPr>
        <w:pStyle w:val="Normal"/>
        <w:rPr/>
      </w:pPr>
      <w:r>
        <w:rPr/>
        <w:t xml:space="preserve">"I believe they are as deeply interested in our welfare today, if not with greater capacity, with far more interest behind the veil, than they were in the flesh.  I believe they know more; I believe surely those who have passed beyond, can see more clearly through the veil back here to us than it is possible for us to see them from our sphere of action.  </w:t>
      </w:r>
    </w:p>
    <w:p>
      <w:pPr>
        <w:pStyle w:val="Normal"/>
        <w:rPr/>
      </w:pPr>
      <w:r>
        <w:rPr/>
      </w:r>
    </w:p>
    <w:p>
      <w:pPr>
        <w:pStyle w:val="Normal"/>
        <w:rPr/>
      </w:pPr>
      <w:r>
        <w:rPr/>
        <w:t>I believe we move and have our being in the presence of heavenly messengers and of heavenly beings.  We are not separate from them...those who have been faithful, who have gone beyond and are still engaged in the work for the salvation of the souls of men, the opening of the prison doors to them that are bound and proclaiming liberty to the captives who can see us better than we can see them; that they know us better than we know them.</w:t>
      </w:r>
    </w:p>
    <w:p>
      <w:pPr>
        <w:pStyle w:val="Normal"/>
        <w:rPr/>
      </w:pPr>
      <w:r>
        <w:rPr/>
      </w:r>
    </w:p>
    <w:p>
      <w:pPr>
        <w:pStyle w:val="Normal"/>
        <w:rPr/>
      </w:pPr>
      <w:r>
        <w:rPr/>
        <w:t>They have advanced; we are advancing; we are growing as they have grown; we are reaching the goal that they have attained unto; and therefore, I claim that we live in their presence, they see us, they are solicitous for our welfare, they love us now more than ever.</w:t>
      </w:r>
    </w:p>
    <w:p>
      <w:pPr>
        <w:pStyle w:val="Normal"/>
        <w:rPr/>
      </w:pPr>
      <w:r>
        <w:rPr/>
      </w:r>
    </w:p>
    <w:p>
      <w:pPr>
        <w:pStyle w:val="Normal"/>
        <w:rPr/>
      </w:pPr>
      <w:r>
        <w:rPr/>
        <w:t>For now they see the dangers that beset us; they can comprehend better than ever before, the weaknesses that are liable to mislead us into dark and forbidden paths.  They see the temptation and to wrong doing; hence their solicitude for us and their love for us and their desire for our well being must be greater than that which we feel for ourselves.  (Joseph Fielding Smith; CR 4/1917)</w:t>
      </w:r>
    </w:p>
    <w:p>
      <w:pPr>
        <w:pStyle w:val="Normal"/>
        <w:rPr/>
      </w:pPr>
      <w:r>
        <w:rPr/>
      </w:r>
    </w:p>
    <w:p>
      <w:pPr>
        <w:pStyle w:val="Normal"/>
        <w:rPr/>
      </w:pPr>
      <w:r>
        <w:rPr/>
        <w:t>Any time I start to worry that the spirit world or "heaven" is boring, I look around at the amazing variety in God's creations – both in the earth and the people on it.  I look at the amazing talents and varied interests that people have, and I know I’m dealing with a Being who is not boring, by any stretch of the imagination.  Within the framework of  "a work that is destined to bring about the destruction of the powers of darkness, the renovation of the earth, the glory of God, and the salvation of the human family (TPJS 231-2), there must be room for individual interests, talents, joys and growth.</w:t>
      </w:r>
    </w:p>
    <w:p>
      <w:pPr>
        <w:pStyle w:val="Normal"/>
        <w:rPr/>
      </w:pPr>
      <w:r>
        <w:rPr/>
      </w:r>
    </w:p>
    <w:p>
      <w:pPr>
        <w:pStyle w:val="Normal"/>
        <w:rPr/>
      </w:pPr>
      <w:r>
        <w:rPr/>
        <w:t>So I think we have to hang on!  We trust that God's work is proceeding and that the restored gospel is true.  We trust that the priesthood power is real and that we are laying the foundation of a great work.  We trust that the "urgency" of the work has to do with a time table that God set for the test, not because there really is any time running out.  He said it's urgent, so it's urgent - within the framework of  the plan He set up before He created the earth.  We trust that the sealing power, this uniting of the whole human family through the priesthood, has ramifications that we can't comprehend.  We recognize that everyone will have a full opportunity to partake of the fullness of the gospel, either in this life or the spirit world.  It ain't over until it's over!  In other words, until we're resurrected and stand before the judgment bar, there is room to improve and come to an understanding that makes us want to partake of God's fullness..  (2 Ne. 9:22)</w:t>
      </w:r>
    </w:p>
    <w:p>
      <w:pPr>
        <w:pStyle w:val="Normal"/>
        <w:rPr/>
      </w:pPr>
      <w:r>
        <w:rPr/>
      </w:r>
    </w:p>
    <w:p>
      <w:pPr>
        <w:pStyle w:val="Normal"/>
        <w:rPr/>
      </w:pPr>
      <w:r>
        <w:rPr/>
        <w:t xml:space="preserve">Yet, with all this grandeur in the plan, it still boils down to this:  If ye have not charity, ye are nothing."  The greatest commandment is to love God and the second is to love our neighbor like ourselves.  Within the framework of mortality, there is plenty of room for everyone to work on those two commandments, regardless of their belief system.  </w:t>
      </w:r>
    </w:p>
    <w:p>
      <w:pPr>
        <w:pStyle w:val="Normal"/>
        <w:rPr/>
      </w:pPr>
      <w:r>
        <w:rPr/>
      </w:r>
    </w:p>
    <w:p>
      <w:pPr>
        <w:pStyle w:val="Normal"/>
        <w:rPr/>
      </w:pPr>
      <w:r>
        <w:rPr/>
        <w:t xml:space="preserve">To sum it up:  I think it's all bigger than we realize, and smaller at the same time.  God loves us so personally and individually, yet he has this big plan for our glorification.  The restored gospel is part of that plan, and directly affects everyone on earth by virtue of the temples dotting the earth, and the priesthood power, and a living prophet – even though most won't become aware of it until the Millenniu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7:00Z</dcterms:created>
  <dc:creator>Heather Larsen</dc:creator>
  <dc:description/>
  <dc:language>en-US</dc:language>
  <cp:lastModifiedBy>Heather Larsen</cp:lastModifiedBy>
  <dcterms:modified xsi:type="dcterms:W3CDTF">2007-03-14T19:50:00Z</dcterms:modified>
  <cp:revision>5</cp:revision>
  <dc:subject/>
  <dc:title>Thoughts on Mortality and the Whole Big Picture</dc:title>
</cp:coreProperties>
</file>